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bCs/>
        </w:rPr>
        <w:t>Encl: 2</w:t>
      </w:r>
    </w:p>
    <w:p>
      <w:pPr>
        <w:pStyle w:val="Heading1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PPLICATION FORM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Use extra sheet if needed)</w:t>
      </w:r>
    </w:p>
    <w:p>
      <w:pPr>
        <w:pStyle w:val="Normal"/>
        <w:jc w:val="center"/>
        <w:rPr>
          <w:bCs/>
        </w:rPr>
      </w:pPr>
      <w:r>
        <w:rPr>
          <w:bCs/>
        </w:rPr>
        <w:t>-: 1 :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bCs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OVERNMENT OF IND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ENTRAL BUREAU OF HEALTH INTELLIGENCE (CBHI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RECTORATE GENERAL OF HEALTH SERVICE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OM NO. 401 &amp; 404, A WING, NIRMAN BHAVAN, NEW DELHI – 110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1925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sure completeness of application in all respects.  Incomplete application will not be considered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sure completeness of application in all respects.  Incomplete application will not be considered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108" w:hanging="0"/>
        <w:jc w:val="left"/>
        <w:rPr>
          <w:b/>
          <w:b/>
          <w:bCs/>
        </w:rPr>
      </w:pPr>
      <w:r>
        <w:rPr>
          <w:b/>
          <w:bCs/>
        </w:rPr>
        <w:t xml:space="preserve">Application for Admission to CBHI In-service Training Course for _______________________ ___     </w:t>
      </w:r>
    </w:p>
    <w:p>
      <w:pPr>
        <w:pStyle w:val="TextBody"/>
        <w:ind w:left="5760" w:right="108" w:firstLine="720"/>
        <w:rPr>
          <w:b/>
          <w:b/>
          <w:bCs/>
        </w:rPr>
      </w:pPr>
      <w:r>
        <w:rPr>
          <w:b/>
          <w:bCs/>
          <w:sz w:val="18"/>
          <w:szCs w:val="20"/>
        </w:rPr>
        <w:t>(Please specify the name of course*)</w:t>
      </w:r>
    </w:p>
    <w:p>
      <w:pPr>
        <w:pStyle w:val="TextBody"/>
        <w:ind w:right="108" w:hanging="0"/>
        <w:jc w:val="left"/>
        <w:rPr>
          <w:b/>
          <w:b/>
          <w:bCs/>
        </w:rPr>
      </w:pPr>
      <w:r>
        <w:rPr>
          <w:b/>
          <w:bCs/>
        </w:rPr>
        <w:t>From ________________To ___________at______________________________________________</w:t>
      </w:r>
    </w:p>
    <w:p>
      <w:pPr>
        <w:pStyle w:val="TextBody"/>
        <w:ind w:right="108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                      </w:t>
      </w:r>
      <w:r>
        <w:rPr>
          <w:b/>
          <w:bCs/>
          <w:sz w:val="18"/>
          <w:szCs w:val="20"/>
        </w:rPr>
        <w:t xml:space="preserve">(Date)                      </w:t>
        <w:tab/>
        <w:t xml:space="preserve">       (Date)                                                     (Specify Training Centre)</w:t>
      </w:r>
    </w:p>
    <w:p>
      <w:pPr>
        <w:pStyle w:val="TextBody"/>
        <w:ind w:right="-252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360"/>
        <w:rPr/>
      </w:pPr>
      <w:r>
        <w:rPr/>
        <w:t>1.</w:t>
        <w:tab/>
        <w:t>Name of the Candidate</w:t>
        <w:tab/>
        <w:tab/>
        <w:t>:</w:t>
      </w:r>
      <w:r>
        <w:rPr>
          <w:sz w:val="18"/>
          <w:szCs w:val="20"/>
        </w:rPr>
        <w:t xml:space="preserve">     </w:t>
      </w:r>
    </w:p>
    <w:p>
      <w:pPr>
        <w:pStyle w:val="Normal"/>
        <w:spacing w:lineRule="auto" w:line="360"/>
        <w:rPr/>
      </w:pPr>
      <w:r>
        <w:rPr/>
        <w:t>2.</w:t>
        <w:tab/>
        <w:t>Designation</w:t>
        <w:tab/>
        <w:tab/>
        <w:tab/>
        <w:tab/>
        <w:t xml:space="preserve">: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 (a).</w:t>
        <w:tab/>
        <w:t>Scale of Pay/Pay Band &amp; Grade Pay</w:t>
        <w:tab/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rade of Post (Pl. specify A/B/C)     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 Nature of employment (Pl. specify)          :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(Regular/Ad-hoc/Contractual)                                 (Voluntary Applicants </w:t>
      </w:r>
      <w:r>
        <w:rPr>
          <w:b/>
          <w:bCs/>
        </w:rPr>
        <w:t>Not</w:t>
      </w:r>
      <w:r>
        <w:rPr/>
        <w:t xml:space="preserve"> Eligible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5. Complete Postal Address of candidate</w:t>
        <w:tab/>
        <w:t xml:space="preserve">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 Office address (work place) of candi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th Pin code  &amp; Telephone, Fax &amp; E-mail </w:t>
            </w:r>
            <w:r>
              <w:rPr>
                <w:b/>
                <w:bCs/>
                <w:sz w:val="20"/>
              </w:rPr>
              <w:t>(essential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 Residence of candi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th Pin code  &amp; Telephone, Fax &amp; E-mail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95250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</w:t>
        <w:tab/>
        <w:t>Date of Birth :</w:t>
        <w:tab/>
        <w:t>(_____ ____ _____)</w:t>
        <w:tab/>
        <w:tab/>
        <w:t xml:space="preserve">7. Age : …….Yrs.        8. Sex: </w:t>
        <w:tab/>
        <w:t xml:space="preserve">                </w:t>
      </w:r>
      <w:r>
        <w:rPr>
          <w:sz w:val="14"/>
        </w:rPr>
        <w:tab/>
        <w:tab/>
        <w:t xml:space="preserve">                        Date     /     Month      /     Year</w:t>
        <w:tab/>
        <w:tab/>
        <w:tab/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694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.</w:t>
        <w:tab/>
        <w:t>Nationality :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</wp:posOffset>
                </wp:positionV>
                <wp:extent cx="808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.      Status of the Organization**</w:t>
        <w:tab/>
        <w:t>:</w:t>
        <w:tab/>
        <w:t xml:space="preserve">Govt./Non-Govt. - </w:t>
      </w:r>
      <w:r>
        <w:rPr>
          <w:b/>
          <w:bCs/>
        </w:rPr>
        <w:t>(Pl. clearly specify)</w:t>
      </w:r>
    </w:p>
    <w:p>
      <w:pPr>
        <w:pStyle w:val="Normal"/>
        <w:rPr/>
      </w:pPr>
      <w:r>
        <w:rPr/>
        <w:t xml:space="preserve">           </w:t>
      </w:r>
      <w:r>
        <w:rPr/>
        <w:t>where candidate is employ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11.  Academic Qualifications (attach attested copies of certificates/ degrees) of the candidate: (essential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62"/>
        <w:gridCol w:w="1499"/>
        <w:gridCol w:w="1494"/>
        <w:gridCol w:w="156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s/Diploma/Degre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/Institu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of Pass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/Divis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(i) Six months Training Course for Medical Record Technician (MRT)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(ii) Six months  Training Course for Medical Record Officer (MRO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 It is compulsory and obligatory to fill up these items otherwise the application will be rejected.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ontd..2/-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</w:rPr>
      </w:pPr>
      <w:r>
        <w:rPr>
          <w:sz w:val="16"/>
        </w:rPr>
        <w:t>P.T.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tabs>
          <w:tab w:val="clear" w:pos="720"/>
          <w:tab w:val="left" w:pos="28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2.</w:t>
        <w:tab/>
        <w:t xml:space="preserve">Technical In-service Training(s) undergone (if any) by the candidate – specify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underw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(s) (specify date from 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sz w:val="20"/>
              </w:rPr>
            </w:pPr>
            <w:r>
              <w:rPr>
                <w:sz w:val="20"/>
              </w:rPr>
              <w:t>Remarks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echnical Experience of working in Medical Record Unit/Deptt. in a Hospital*</w:t>
      </w:r>
    </w:p>
    <w:p>
      <w:pPr>
        <w:pStyle w:val="TextBodyIndent"/>
        <w:tabs>
          <w:tab w:val="left" w:pos="720" w:leader="none"/>
        </w:tabs>
        <w:rPr/>
      </w:pPr>
      <w:r>
        <w:rPr/>
        <w:t>Please give details from current to previous experience in table below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79"/>
        <w:gridCol w:w="1416"/>
        <w:gridCol w:w="1104"/>
        <w:gridCol w:w="1440"/>
        <w:gridCol w:w="1260"/>
        <w:gridCol w:w="18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N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tion/ Institutio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s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e o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ation of Post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tion (from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of duties performe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16"/>
              </w:rPr>
              <w:t>(curren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Level of knowledge/skill in use of Computer including MS Word &amp; Excel (Please tick the factual position)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0495</wp:posOffset>
                </wp:positionV>
                <wp:extent cx="923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l</w:t>
                      </w:r>
                    </w:p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075" w:leader="none"/>
          <w:tab w:val="left" w:pos="7200" w:leader="none"/>
        </w:tabs>
        <w:ind w:left="360" w:hanging="0"/>
        <w:rPr/>
      </w:pPr>
      <w:r>
        <w:rPr/>
        <w:t xml:space="preserve">(a)  </w:t>
        <w:tab/>
        <w:tab/>
        <w:t>(b)</w:t>
        <w:tab/>
        <w:t xml:space="preserve">  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635</wp:posOffset>
                </wp:positionV>
                <wp:extent cx="2066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orking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orking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635</wp:posOffset>
                </wp:positionV>
                <wp:extent cx="1266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c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c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Training Centre Preferred : </w:t>
      </w:r>
      <w:r>
        <w:rPr>
          <w:b/>
          <w:bCs/>
        </w:rPr>
        <w:t>#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6840</wp:posOffset>
                </wp:positionV>
                <wp:extent cx="18376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9060</wp:posOffset>
                </wp:positionV>
                <wp:extent cx="17233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7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Preference:                                                               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referenc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#Note</w:t>
      </w:r>
      <w:r>
        <w:rPr/>
        <w:t xml:space="preserve">: - (i) Medical Record Officers and Medical Record Technicians Courses are conducted at </w:t>
      </w:r>
      <w:r>
        <w:rPr>
          <w:b/>
          <w:bCs/>
        </w:rPr>
        <w:t>Safdarjung Hospital, New Delhi and JIPMER Puducherry</w:t>
      </w:r>
      <w:r>
        <w:rPr/>
        <w:t xml:space="preserve"> and (ii) Indication to preference of Training Centre does not guarantee placement at the same Institution.  However, it will be considered  by the Selection Committee whose decision will be fi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taking by the candida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certify that particulars furnished above are correct to the best of my knowledge.  I also understand that in case of any misinformation &amp;/or my unsatisfactory performance during the training course, Government of India can terminate me from the training course at any time and in that instance I will promptly return the entire amount received during the course of training towards my TA &amp; DA, to the Training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>(Signature of the Candidat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Name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BodyTextIndent3"/>
        <w:rPr/>
      </w:pPr>
      <w:r>
        <w:rPr/>
        <w:t>*    It is compulsory and obligatory to fill up these items (even No/Nil) otherwise the application will be rejected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fill this application with full/complete information, kindly use extra sheets wherever required, as this is only a format </w:t>
      </w:r>
    </w:p>
    <w:p>
      <w:pPr>
        <w:pStyle w:val="Normal"/>
        <w:jc w:val="right"/>
        <w:rPr/>
      </w:pPr>
      <w:r>
        <w:rPr/>
        <w:t>Contd..3/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 xml:space="preserve">Recommendation </w:t>
      </w:r>
      <w:r>
        <w:rPr/>
        <w:t>of Supervisory Officer on the eligibility &amp; need for undergoing the training course applied by the candidate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>Signature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Supervising Officer)</w:t>
      </w:r>
    </w:p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  <w:t>Designation____________________</w:t>
      </w:r>
    </w:p>
    <w:p>
      <w:pPr>
        <w:pStyle w:val="Normal"/>
        <w:rPr/>
      </w:pPr>
      <w:r>
        <w:rPr/>
        <w:t xml:space="preserve">Tel./Fax/E-mail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18.</w:t>
        <w:tab/>
      </w:r>
      <w:r>
        <w:rPr>
          <w:b/>
          <w:bCs/>
        </w:rPr>
        <w:t>Recommendation of the Competent Sponsoring Authority **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t is to certify that Mr./Ms. …………………………………… has been working in the Medical Record Unit/Deptt. of …………………………………… since …………….as……….. </w:t>
      </w: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name of the institution)                                                (date)                           (designation)</w:t>
      </w:r>
    </w:p>
    <w:p>
      <w:pPr>
        <w:pStyle w:val="Normal"/>
        <w:jc w:val="both"/>
        <w:rPr/>
      </w:pPr>
      <w:r>
        <w:rPr/>
        <w:t xml:space="preserve">The candidature of this candidate (Mr./Ms……………………………………) is recommended for MRT/MRO Training Course and certified that after the training the candidate’s services will be utilized towards efficient functioning of the Medical Record Unit/Deptt. in this organization. The particulars given by the candidate have been verified and found correc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d_______</w:t>
        <w:tab/>
        <w:tab/>
        <w:tab/>
        <w:tab/>
        <w:t xml:space="preserve">                                          Signature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Competent Sponsoring Authority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(Affix rubber stamp hereunder)</w:t>
      </w:r>
    </w:p>
    <w:p>
      <w:pPr>
        <w:pStyle w:val="Normal"/>
        <w:ind w:right="480" w:hanging="0"/>
        <w:rPr/>
      </w:pPr>
      <w:r>
        <w:rPr/>
        <w:t>Name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signation_____________________</w:t>
      </w:r>
    </w:p>
    <w:p>
      <w:pPr>
        <w:pStyle w:val="Normal"/>
        <w:rPr/>
      </w:pPr>
      <w:r>
        <w:rPr/>
        <w:t>Address with Pin code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/Fax/: </w:t>
      </w:r>
      <w:r>
        <w:rPr>
          <w:b/>
          <w:bCs/>
        </w:rPr>
        <w:t>(essential)</w:t>
      </w:r>
      <w:r>
        <w:rPr/>
        <w:t>______________</w:t>
        <w:tab/>
      </w:r>
    </w:p>
    <w:p>
      <w:pPr>
        <w:pStyle w:val="Normal"/>
        <w:rPr/>
      </w:pPr>
      <w:r>
        <w:rPr/>
        <w:t xml:space="preserve">E-mail address: </w:t>
      </w:r>
      <w:r>
        <w:rPr>
          <w:b/>
          <w:bCs/>
        </w:rPr>
        <w:t>(essential</w:t>
      </w:r>
      <w:r>
        <w:rPr/>
        <w:t>)_________</w:t>
        <w:tab/>
        <w:tab/>
        <w:t xml:space="preserve"> </w:t>
      </w:r>
      <w:r>
        <w:rPr>
          <w:sz w:val="20"/>
        </w:rPr>
        <w:tab/>
        <w:tab/>
        <w:t xml:space="preserve">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Competent Sponsoring Authority:–   Authority competent to officially depute an employee / candidate for training as   per prescribed rules &amp; procedures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szCs w:val="20"/>
              </w:rPr>
              <w:t xml:space="preserve">The CBHI In-service Training Schedule 2012 alongwith the specimen application form is also available on CBHI website </w:t>
            </w:r>
            <w:hyperlink r:id="rId2">
              <w:r>
                <w:rPr>
                  <w:rStyle w:val="InternetLink"/>
                  <w:b/>
                  <w:szCs w:val="20"/>
                </w:rPr>
                <w:t>www.cbhidghs.nic.in</w:t>
              </w:r>
            </w:hyperlink>
            <w:r>
              <w:rPr>
                <w:b/>
                <w:szCs w:val="20"/>
              </w:rPr>
              <w:t xml:space="preserve"> from where it can be downloa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hidghs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7:00Z</dcterms:created>
  <dc:creator>cbni</dc:creator>
  <dc:description/>
  <cp:keywords/>
  <dc:language>en-US</dc:language>
  <cp:lastModifiedBy>CBHI</cp:lastModifiedBy>
  <dcterms:modified xsi:type="dcterms:W3CDTF">2012-08-03T10:06:00Z</dcterms:modified>
  <cp:revision>3</cp:revision>
  <dc:subject/>
  <dc:title/>
</cp:coreProperties>
</file>