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PPLICATION FORMAT</w:t>
      </w:r>
    </w:p>
    <w:p>
      <w:pPr>
        <w:pStyle w:val="Heading4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  <w:u w:val="single"/>
        </w:rPr>
      </w:pPr>
      <w:r>
        <w:rPr>
          <w:sz w:val="20"/>
        </w:rPr>
        <w:t>GOVERNMENT OF INDIA</w:t>
      </w:r>
    </w:p>
    <w:p>
      <w:pPr>
        <w:pStyle w:val="Heading"/>
        <w:rPr>
          <w:sz w:val="20"/>
        </w:rPr>
      </w:pPr>
      <w:r>
        <w:rPr>
          <w:sz w:val="20"/>
        </w:rPr>
        <w:t>CENTRAL BUREAU OF HEALTH INTELLIGENCE (CBHI)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DIRECTORATE GENERAL OF HEALTH SERVICES         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ROOM NO. 401 ‘A’ WING, NIRMAN BHAVAN, NEW DELHI-1101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6066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nsure completeness of application in all respects.  Incomplete application will not be considered at 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.7pt;mso-wrap-distance-left:9.05pt;mso-wrap-distance-right:9.05pt;mso-wrap-distance-top:0pt;mso-wrap-distance-bottom:0pt;margin-top:1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nsure completeness of application in all respects.  Incomplete application will not be considered at 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80" w:right="-720" w:hanging="0"/>
        <w:rPr>
          <w:sz w:val="20"/>
        </w:rPr>
      </w:pPr>
      <w:r>
        <w:rPr>
          <w:sz w:val="20"/>
        </w:rPr>
        <w:t>Application for Orientation Training Course on* 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(Please specify the name of Training Course)</w:t>
      </w:r>
    </w:p>
    <w:p>
      <w:pPr>
        <w:pStyle w:val="Normal"/>
        <w:ind w:left="-180" w:right="-720" w:hanging="0"/>
        <w:rPr>
          <w:sz w:val="20"/>
        </w:rPr>
      </w:pPr>
      <w:r>
        <w:rPr>
          <w:sz w:val="20"/>
        </w:rPr>
        <w:t xml:space="preserve">from___________to____________at_________________________________________________________________                                                                       </w:t>
      </w:r>
    </w:p>
    <w:p>
      <w:pPr>
        <w:pStyle w:val="Normal"/>
        <w:ind w:left="-180" w:right="-720" w:hanging="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dates)                                                                                 (Specify Training Centre)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1.</w:t>
        <w:tab/>
        <w:t>Name of the Candidate</w:t>
        <w:tab/>
        <w:tab/>
        <w:tab/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2.</w:t>
        <w:tab/>
        <w:t xml:space="preserve">Designation </w:t>
        <w:tab/>
        <w:tab/>
        <w:tab/>
        <w:tab/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40970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1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3.    (a)</w:t>
        <w:tab/>
        <w:t>Scale of Pay</w:t>
        <w:tab/>
        <w:tab/>
        <w:t xml:space="preserve">              :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(b)      Grade of post (pl. specify group A/B/C)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102235</wp:posOffset>
                </wp:positionV>
                <wp:extent cx="1266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8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4.  Nature of employment (Pl. specify)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Regular/Ad-hoc/Contractual)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(Voluntary applicants not eligible)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5. Complete Postal Address (with Pin code  &amp; Telephone, Fax &amp; E-mail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045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) Office (work place) of candidate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) Residence of candidate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18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571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0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6.</w:t>
        <w:tab/>
        <w:t>Age: ______years,      7. DOB (____ –  _____ –  _____)</w:t>
        <w:tab/>
        <w:t xml:space="preserve">        8.  Sex :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89535</wp:posOffset>
                </wp:positionV>
                <wp:extent cx="914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0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20"/>
        </w:rPr>
        <w:tab/>
        <w:tab/>
        <w:tab/>
        <w:t xml:space="preserve">        (Date      MM     Year)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9.</w:t>
        <w:tab/>
        <w:t>Nationality</w:t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55880</wp:posOffset>
                </wp:positionV>
                <wp:extent cx="10375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4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>
          <w:sz w:val="20"/>
        </w:rPr>
        <w:t>10. Status of the Organization**</w:t>
        <w:tab/>
        <w:t>:</w:t>
        <w:tab/>
      </w:r>
      <w:r>
        <w:rPr>
          <w:b/>
          <w:bCs/>
          <w:sz w:val="20"/>
        </w:rPr>
        <w:t>Govt./Non-Govt</w:t>
      </w:r>
      <w:r>
        <w:rPr>
          <w:sz w:val="20"/>
        </w:rPr>
        <w:t>. : (Pl. clearly specify)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where candidate is employed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11.Competent Sponsoring Authority **  (Name, Designation, complete Address with Pin code, Tel/Fax &amp; E-mail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8890</wp:posOffset>
                </wp:positionV>
                <wp:extent cx="5723890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ignation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 (with Pin code)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/Fax/Email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0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 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signation 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ress (with Pin code) 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/Fax/Email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  <w:t>12. Academic Qualifications  (attach attested copies of certificates /degrees) of the candidate 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153"/>
        <w:gridCol w:w="1620"/>
        <w:gridCol w:w="1440"/>
        <w:gridCol w:w="1800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tificates/Diploma/Degre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/Institu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ar of Pa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/Divi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s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*(i)  </w:t>
      </w:r>
      <w:r>
        <w:rPr>
          <w:b/>
          <w:bCs/>
          <w:szCs w:val="24"/>
        </w:rPr>
        <w:t>Health Information Management for Officers (one week).</w:t>
        <w:br/>
        <w:t xml:space="preserve">  (ii) Health Information Management for Non-medical personnel (one week).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(iii)Family of International Classification (ICD-10 &amp; ICF) for Non-medical Personnel (one week).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(iv)Master Trainers on Family of International Classification (ICD-10 &amp; ICF) (one week).</w:t>
      </w:r>
    </w:p>
    <w:p>
      <w:pPr>
        <w:pStyle w:val="Normal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 xml:space="preserve">** It is compulsory and obligatory to fill up these items otherwise the application will be rejected. 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ontd…2/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2 -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3.</w:t>
        <w:tab/>
        <w:t>Technical In-service Training(s) undergone (if any) by the candidate - specif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776"/>
        <w:gridCol w:w="2962"/>
        <w:gridCol w:w="2216"/>
        <w:gridCol w:w="189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.No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ining Cours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tion(s) (specify date from to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itutio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arks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4.</w:t>
        <w:tab/>
        <w:t>Technical work Experience from current to the earlier positions held by the candidate: -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412"/>
        <w:gridCol w:w="1991"/>
        <w:gridCol w:w="1355"/>
        <w:gridCol w:w="263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tion./Institut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gnation of post hel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ation (from -  t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ale of pa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e of duties performed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5. </w:t>
      </w:r>
      <w:r>
        <w:rPr>
          <w:b/>
          <w:bCs/>
          <w:sz w:val="20"/>
        </w:rPr>
        <w:t>Undertaking</w:t>
      </w:r>
      <w:r>
        <w:rPr>
          <w:sz w:val="20"/>
        </w:rPr>
        <w:t xml:space="preserve"> by the candidate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 certify that particulars furnished above are correct to the best of my knowledge and belief. I also understand that in case of my unsatisfactory performance during the training course, Government of India can terminate me at any time from the training course and in that instance I will refund to CBHI the entire amount received during the course of training towards my TA, DA and honorarium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For 5 days orientation training courses – </w:t>
      </w:r>
      <w:r>
        <w:rPr>
          <w:sz w:val="20"/>
        </w:rPr>
        <w:t>After this training I will apply Health Information Management skills and adopt ICD-10/ICF coding for morbidity/mortality/ functions/disability in my organiz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</w:rPr>
        <w:t xml:space="preserve">For 5 days Master Trainers course - </w:t>
      </w:r>
      <w:r>
        <w:rPr>
          <w:sz w:val="20"/>
        </w:rPr>
        <w:t xml:space="preserve">After this orientation I will facilitate and coordinate training of medical/non-medical &amp; nursing functionaries on Family of International Classification in my State/District/Organization. </w:t>
      </w:r>
    </w:p>
    <w:p>
      <w:pPr>
        <w:pStyle w:val="Normal"/>
        <w:rPr>
          <w:sz w:val="20"/>
        </w:rPr>
      </w:pPr>
      <w:r>
        <w:rPr>
          <w:sz w:val="20"/>
        </w:rPr>
        <w:t>Date:__________</w:t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(Signature of the Candidate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Name__________________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b/>
          <w:bCs/>
        </w:rPr>
        <w:t xml:space="preserve">Recommendation </w:t>
      </w:r>
      <w:r>
        <w:rPr/>
        <w:t>of Supervisory Officer on the eligibility &amp; need for undergoing the training course applied by the candidate</w:t>
      </w:r>
    </w:p>
    <w:p>
      <w:pPr>
        <w:pStyle w:val="Foot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Date:________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Signature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ab/>
        <w:t>(Supervising Officer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ame/Designation/Tel. No./e-mail</w:t>
      </w:r>
    </w:p>
    <w:p>
      <w:pPr>
        <w:pStyle w:val="Normal"/>
        <w:rPr/>
      </w:pPr>
      <w:r>
        <w:rPr>
          <w:sz w:val="20"/>
        </w:rPr>
        <w:t>17.</w:t>
        <w:tab/>
      </w:r>
      <w:r>
        <w:rPr>
          <w:b/>
          <w:bCs/>
          <w:sz w:val="20"/>
        </w:rPr>
        <w:t>Recommendation of the Competent Sponsoring Authority **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Certified that the candidate’s training will equip him/her for the better discharge of duties in his/her post and will thus promote better use of Health Information Management Methods/FIC in this organization and thus the above candidature is recommended for the above mentioned training course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Dated _______</w:t>
        <w:tab/>
        <w:tab/>
        <w:tab/>
        <w:tab/>
        <w:tab/>
        <w:t xml:space="preserve">                    Signature 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  (Competent Sponsoring Authority) </w:t>
      </w:r>
    </w:p>
    <w:p>
      <w:pPr>
        <w:pStyle w:val="Normal"/>
        <w:rPr>
          <w:sz w:val="20"/>
        </w:rPr>
      </w:pPr>
      <w:r>
        <w:rPr>
          <w:sz w:val="20"/>
        </w:rPr>
        <w:t>Tel/Fax/ :________________________</w:t>
        <w:tab/>
        <w:tab/>
        <w:tab/>
        <w:t xml:space="preserve">     Name__________________________________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Designation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             Address with pin code_____________________</w:t>
      </w:r>
    </w:p>
    <w:p>
      <w:pPr>
        <w:pStyle w:val="Normal"/>
        <w:rPr>
          <w:sz w:val="20"/>
        </w:rPr>
      </w:pPr>
      <w:r>
        <w:rPr>
          <w:sz w:val="20"/>
        </w:rPr>
        <w:t>E-mail address: ______________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Note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*** Competent Sponsoring Authority – Authority competent to officially depute an employee/candidate for training as   per prescribed rules &amp; procedure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</w:t>
      </w:r>
    </w:p>
    <w:p>
      <w:pPr>
        <w:pStyle w:val="Heading2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Cs/>
                <w:sz w:val="20"/>
                <w:szCs w:val="20"/>
              </w:rPr>
              <w:t xml:space="preserve">The CBHI In-service Training Schedule 2010-11 alongwith the specimen application form is also available on CBHI website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www.cbhidghs.nic.in</w:t>
              </w:r>
            </w:hyperlink>
            <w:r>
              <w:rPr>
                <w:bCs/>
                <w:sz w:val="20"/>
                <w:szCs w:val="20"/>
              </w:rPr>
              <w:t xml:space="preserve"> from where it can be downloaded.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lease use Extra Sheets for Complete Applic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hidghs.nic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9:23:00Z</dcterms:created>
  <dc:creator>cbni</dc:creator>
  <dc:description/>
  <dc:language>en-US</dc:language>
  <cp:lastModifiedBy>Umed Singh</cp:lastModifiedBy>
  <dcterms:modified xsi:type="dcterms:W3CDTF">2009-12-02T19:28:00Z</dcterms:modified>
  <cp:revision>3</cp:revision>
  <dc:subject/>
  <dc:title/>
</cp:coreProperties>
</file>